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Programma transfrontaliero Interreg </w:t>
      </w:r>
      <w:bookmarkStart w:id="0" w:name="_Hlk6430990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PA CBC Italia-Albania-Montenegro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Progetto </w:t>
      </w:r>
      <w:bookmarkStart w:id="1" w:name="_Hlk7741726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ITALME 488 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  <w:t>Encoding and Analysing Popular Music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acronimo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  <w:t>EArPieCe</w:t>
      </w:r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,”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UP:J89F20000290006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uppressAutoHyphens w:val="true"/>
        <w:spacing w:lineRule="atLeast" w:line="10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Al Direttore del Conservatorio di musica “Tito Schipa” di Lecce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MANDA DI PARTECIPAZIONE ALL’AVVISO DI SELEZIONE PUBBLICA INTERNA PER L’INDIVIDUAZIONE DEI PROFILI PROFESSIONALI PER L’AVVIO DELLE ATTIVITA’ WP T1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/La sottoscritto/a……………………………………………… nato/a………………………………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………………………… residente a……………………. ………………………………………….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d.fisc………………………………………………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hiede di partecipare alla selezione pubblica interna per l’individuazione dei profili professionali per l’avvio delle attività WP T1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tal fine consapevole delle sanzioni penali richiamate dall’art.76 del D.P.R. 445/2000 in caso di dichiarazioni mendaci e consapevole della decadenza dai benefici eventualmente conseguiti dal provvedimento emanato sulla base della dichiarazione non veritiera, sotto la propria responsabilità: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chiara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avere in corso con il Conservatorio di musica di Lecce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n </w:t>
      </w:r>
      <w:bookmarkStart w:id="2" w:name="_Hlk3851836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tratto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i lavoro a tempo indeterminato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n contratto di lavoro a tempo determinato </w:t>
      </w:r>
      <w:bookmarkStart w:id="3" w:name="_Hlk3851843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 scadenza al_______________;</w:t>
      </w:r>
      <w:bookmarkEnd w:id="3"/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n contratto di prestazione d’opera con scadenza al_______________;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r la seguente disciplina ________________________________________ (Codice________)</w:t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i proporre domanda di partecipazione per il seguente profilo (indicare uno o più  profili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ar-SA"/>
        </w:rPr>
      </w:pPr>
      <w:bookmarkStart w:id="4" w:name="_Hlk77664835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247650" cy="183515"/>
                <wp:effectExtent l="5080" t="5715" r="5080" b="444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pt;margin-top:0.55pt;width:19.4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 xml:space="preserve">WP T1 - A.T1.2 </w:t>
      </w:r>
      <w:bookmarkStart w:id="5" w:name="_Hlk38519093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Study of popular repertoire for instrumental ensembles and intellectual property rights</w:t>
      </w:r>
    </w:p>
    <w:p>
      <w:pPr>
        <w:pStyle w:val="Paragrafoelenco"/>
        <w:suppressAutoHyphens w:val="true"/>
        <w:spacing w:lineRule="atLeast" w:line="100" w:before="0" w:after="0"/>
        <w:ind w:left="1428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essendo in possesso dei seguenti requisiti specifici, pena l’esclusione </w:t>
      </w:r>
      <w:bookmarkStart w:id="6" w:name="_Hlk38519434"/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(indicare i titoli posseduti):</w:t>
      </w:r>
      <w:bookmarkEnd w:id="6"/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bookmarkStart w:id="7" w:name="_Hlk77664835"/>
      <w:bookmarkStart w:id="8" w:name="_Hlk38519131"/>
      <w:bookmarkStart w:id="9" w:name="_Hlk77664835"/>
      <w:bookmarkStart w:id="10" w:name="_Hlk38519131"/>
      <w:bookmarkEnd w:id="9"/>
      <w:bookmarkEnd w:id="5"/>
      <w:bookmarkEnd w:id="10"/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1" w:name="_Hlk7766504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itolo Accademico in ambito musicologico _______________________________________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vvero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ploma di laurea unitamente a diplomi post-laurea in ambito musicologico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2" w:name="_Hlk77664742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ubblicazioni scientifiche in ambito musicologico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bookmarkStart w:id="13" w:name="_Hlk38519131"/>
      <w:bookmarkStart w:id="14" w:name="_Hlk77664742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ppure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rovata attività artistico-professionale nel settore della musica popolar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bookmarkStart w:id="15" w:name="_Hlk77665040"/>
      <w:bookmarkStart w:id="16" w:name="_Hlk77665040"/>
      <w:bookmarkEnd w:id="16"/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38430</wp:posOffset>
                </wp:positionV>
                <wp:extent cx="247650" cy="183515"/>
                <wp:effectExtent l="5080" t="5715" r="5080" b="444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.05pt;margin-top:10.9pt;width:19.4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 xml:space="preserve">WP T1 - A.T1.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Study of popolar and national language elements in classical music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essendo in possesso dei seguenti requisiti specifici, pena l’esclusione (indicare i titoli posseduti):</w:t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7" w:name="_Hlk77665168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itolo Accademico in ambito musicologico _______________________________________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vvero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ploma di laurea unitamente a diplomi post-laurea in ambito musicologico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ubblicazioni scientifiche in ambito musicologico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ppure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rovata attività artistico-professionale nel settore della musica popolar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  <w:bookmarkStart w:id="18" w:name="_Hlk77665168"/>
      <w:bookmarkStart w:id="19" w:name="_Hlk77665168"/>
      <w:bookmarkEnd w:id="19"/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247650" cy="183515"/>
                <wp:effectExtent l="5080" t="5715" r="5080" b="4445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0pt;margin-top:0.55pt;width:19.4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 xml:space="preserve">WP T1 – A.T1.4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Comparative analysis of the popular repertoires in the programme area</w:t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essendo in possesso dei seguenti requisiti specifici, pena l’esclusione (indicare i titoli posseduti)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itolo Accademico in ambito musicologico _______________________________________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vvero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ploma di laurea unitamente a diplomi post-laurea in ambito musicologico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ubblicazioni scientifiche in ambito musicologico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ppure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rovata attività artistico-professionale nel settore della musica popolar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lega curriculum dettagliato comprovante quanto sopra indicato, a pena di esclusione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cce, li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>firma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PreformattatoHTML"/>
        <w:spacing w:lineRule="atLeast" w:line="540"/>
        <w:jc w:val="center"/>
        <w:rPr>
          <w:rStyle w:val="Y2iqfc"/>
          <w:rFonts w:ascii="Times New Roman" w:hAnsi="Times New Roman" w:cs="Times New Roman"/>
          <w:color w:val="202124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</w:r>
    </w:p>
    <w:p>
      <w:pPr>
        <w:pStyle w:val="PreformattatoHTML"/>
        <w:spacing w:lineRule="atLeast" w:line="540"/>
        <w:jc w:val="center"/>
        <w:rPr>
          <w:rStyle w:val="Y2iqfc"/>
          <w:rFonts w:ascii="Times New Roman" w:hAnsi="Times New Roman" w:cs="Times New Roman"/>
          <w:color w:val="202124"/>
          <w:sz w:val="28"/>
          <w:szCs w:val="28"/>
          <w:lang w:val="en"/>
        </w:rPr>
      </w:pPr>
      <w:r>
        <w:rPr/>
      </w:r>
    </w:p>
    <w:p>
      <w:pPr>
        <w:pStyle w:val="PreformattatoHTML"/>
        <w:spacing w:lineRule="atLeast" w:line="540"/>
        <w:jc w:val="center"/>
        <w:rPr>
          <w:rStyle w:val="Y2iqfc"/>
          <w:rFonts w:ascii="Times New Roman" w:hAnsi="Times New Roman" w:cs="Times New Roman"/>
          <w:color w:val="202124"/>
          <w:sz w:val="28"/>
          <w:szCs w:val="28"/>
          <w:lang w:val="en"/>
        </w:rPr>
      </w:pPr>
      <w:r>
        <w:rPr/>
      </w:r>
    </w:p>
    <w:p>
      <w:pPr>
        <w:pStyle w:val="Normal"/>
        <w:spacing w:before="0" w:after="160"/>
        <w:jc w:val="both"/>
        <w:rPr>
          <w:rStyle w:val="Y2iqfc"/>
          <w:rFonts w:ascii="Times New Roman" w:hAnsi="Times New Roman" w:cs="Times New Roman"/>
          <w:color w:val="202124"/>
          <w:sz w:val="32"/>
          <w:szCs w:val="32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4"/>
        <w:szCs w:val="24"/>
        <w:lang w:val="en-US" w:eastAsia="en-US"/>
      </w:rPr>
      <w:drawing>
        <wp:inline distT="0" distB="0" distL="0" distR="0">
          <wp:extent cx="2761615" cy="72326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drawing>
        <wp:inline distT="0" distB="0" distL="0" distR="0">
          <wp:extent cx="3084830" cy="5657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8" r="-1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4:00Z</dcterms:created>
  <dc:creator>De Bernart  Corrado</dc:creator>
  <dc:description/>
  <cp:keywords/>
  <dc:language>en-US</dc:language>
  <cp:lastModifiedBy>Giuseppe Spedicati</cp:lastModifiedBy>
  <dcterms:modified xsi:type="dcterms:W3CDTF">2021-07-20T07:34:00Z</dcterms:modified>
  <cp:revision>2</cp:revision>
  <dc:subject/>
  <dc:title/>
</cp:coreProperties>
</file>